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CITO</w:t>
      </w:r>
      <w:r>
        <w:rPr>
          <w:rFonts w:cs="Times New Roman" w:ascii="Times New Roman" w:hAnsi="Times New Roman"/>
          <w:sz w:val="24"/>
          <w:szCs w:val="24"/>
        </w:rPr>
        <w:t xml:space="preserve">,  ao presidente da Comissão Eleitoral, de acordo com o Art.2º e 3º do Edital de Eleição para a APM/CMSM (Associação de Pais e mestres do Colégio Militar de Santa Maria), datada de 28 de março de 2023, o REGISTTRO DE INSCRIÇÃO da chapa a fim de concorrer a diretoria desta Associação (parágrafo 2º do Artigo 20 do estatuto da APM), conforme nominata que segue abaixo, de acordo com o Artigo 20 da Seção II do Estatuto da Associação de Pais e Mestres do Colégio Militar de Santa Maria, datado de 12 de março de 2015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-Preside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ecretá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Secretári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Tesourei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Tesoureir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(a)  Assisten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(a) Soc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(a) Cultur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e Ligação com o CM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 Maria-RS, ____ de __________________de 202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nte</w:t>
      </w:r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3:00Z</dcterms:created>
  <dc:creator>APM01</dc:creator>
  <dc:description/>
  <cp:keywords/>
  <dc:language>en-US</dc:language>
  <cp:lastModifiedBy>APM01</cp:lastModifiedBy>
  <dcterms:modified xsi:type="dcterms:W3CDTF">2023-03-29T11:49:00Z</dcterms:modified>
  <cp:revision>5</cp:revision>
  <dc:subject/>
  <dc:title/>
</cp:coreProperties>
</file>